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 xml:space="preserve">Namenjen je za pokretanje elektomotornih pogona koji ciklično menjaju smer (ventilacija, mešalice isl.). Ima dva relejna izlaza kojima se uključuju kontakteri za desni(K1) i levi (K2) smer okretanja a na prednjoj ploči se nalaze potenciometri kojima se zadaje trajanja obrtanja (T1) i pauze (T2). Jedan ciklus se sastoji iz kretanja desno, pauze, kretanja levo, pauze a potom opet sledi kretanje desno... Vremenski opsezi za trajanje kretanja (T1) i pauze (T2) mogu biti bilo koja kombinacija standardnih vremana ili vremena po zahtevu korisnika. 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